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10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40" w:firstLine="110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-540" w:firstLine="110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上海市杨浦区质量创新奖</w:t>
      </w:r>
    </w:p>
    <w:p>
      <w:pPr>
        <w:pStyle w:val="Normal"/>
        <w:ind w:left="-540" w:firstLine="1101"/>
        <w:jc w:val="distribut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84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申 报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（个 人）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6"/>
          <w:szCs w:val="36"/>
        </w:rPr>
        <w:t>申 报 人 姓 名 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sz w:val="36"/>
          <w:szCs w:val="36"/>
        </w:rPr>
        <w:t>所在组织（盖章）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5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Cs/>
          <w:sz w:val="36"/>
          <w:szCs w:val="36"/>
        </w:rPr>
        <w:t>申  报  日  期 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仿宋_GB2312" w:ascii="仿宋_GB2312" w:hAnsi="仿宋_GB2312"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640" w:firstLine="22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firstLine="22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firstLine="22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firstLine="22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firstLine="222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上海市杨浦区质量创新奖评审委员会办公室印制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pacing w:val="-4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-4"/>
          <w:sz w:val="48"/>
          <w:szCs w:val="48"/>
        </w:rPr>
        <w:t>承 诺 书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pacing w:val="-4"/>
          <w:sz w:val="28"/>
          <w:szCs w:val="48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4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spacing w:val="-4"/>
          <w:sz w:val="36"/>
          <w:szCs w:val="36"/>
        </w:rPr>
        <w:t>本人郑重承诺</w:t>
      </w:r>
      <w:r>
        <w:rPr>
          <w:rFonts w:eastAsia="仿宋_GB2312" w:ascii="仿宋_GB2312" w:hAnsi="仿宋_GB2312"/>
          <w:b/>
          <w:spacing w:val="-4"/>
          <w:sz w:val="36"/>
          <w:szCs w:val="36"/>
        </w:rPr>
        <w:t>:</w:t>
      </w:r>
    </w:p>
    <w:p>
      <w:pPr>
        <w:pStyle w:val="Normal"/>
        <w:spacing w:lineRule="auto" w:line="360"/>
        <w:ind w:firstLine="780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一、遵守《上海市杨浦区质量创新奖管理办法（试行）》有关规定。</w:t>
      </w:r>
    </w:p>
    <w:p>
      <w:pPr>
        <w:pStyle w:val="Normal"/>
        <w:spacing w:lineRule="auto" w:line="360"/>
        <w:ind w:firstLine="7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、所提交申报材料真实、准确、有效。</w:t>
      </w:r>
    </w:p>
    <w:p>
      <w:pPr>
        <w:pStyle w:val="Normal"/>
        <w:spacing w:lineRule="auto" w:line="360"/>
        <w:ind w:firstLine="780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三、同意最后公布的评定结论为最终决定，在有关方面具有约束力。</w:t>
      </w:r>
    </w:p>
    <w:p>
      <w:pPr>
        <w:pStyle w:val="Normal"/>
        <w:spacing w:lineRule="auto" w:line="360"/>
        <w:ind w:firstLine="780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四、承诺在获得上海市杨浦区质量创新奖后，向社会公开并分享本人取得卓越绩效的方法和经验（涉及商业机密的除外），为提升本区质量水平作出积极贡献。</w:t>
      </w:r>
    </w:p>
    <w:p>
      <w:pPr>
        <w:pStyle w:val="Normal"/>
        <w:spacing w:lineRule="auto" w:line="360"/>
        <w:ind w:firstLine="780"/>
        <w:jc w:val="left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五、承诺正确宣传所获得的上海市杨浦区质量创新奖荣誉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216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405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申报人（签字）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056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4"/>
          <w:sz w:val="48"/>
          <w:szCs w:val="48"/>
        </w:rPr>
      </w:pPr>
      <w:r>
        <w:rPr>
          <w:rFonts w:eastAsia="黑体;SimHei" w:ascii="黑体;SimHei" w:hAnsi="黑体;SimHei"/>
          <w:b/>
          <w:bCs/>
          <w:spacing w:val="-4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填 报 说 明</w:t>
      </w:r>
    </w:p>
    <w:p>
      <w:pPr>
        <w:pStyle w:val="Normal"/>
        <w:ind w:firstLine="468"/>
        <w:jc w:val="left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表格项目结合实际情况如实填写；</w:t>
      </w:r>
    </w:p>
    <w:p>
      <w:pPr>
        <w:pStyle w:val="Normal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类型指国有、有限责任、股份、集体、联营、私营、港澳台资、外商投资企业等。详见《国家统计局 国家工商总局关于划分企业登记注册类型的规定调整的通知》（国统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left="315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规模划分详见《国家统计局关于印发统计上大中小微型企业划分办法的通知》（国统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）及其说明。特大型工业企业划分详见国家统计局《特大型工业企业划分标准》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如划定表格填写不下可另增附表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填之项需说明原因或提供相关证实性材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个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6"/>
        <w:gridCol w:w="1409"/>
        <w:gridCol w:w="1439"/>
        <w:gridCol w:w="900"/>
        <w:gridCol w:w="1933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组织规模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大型 □大型 □中型 □小型 □微型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注册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绩效与突出贡献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质量事迹（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内，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、专著发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（市级及以上主要荣誉情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  <w:tab w:val="left" w:pos="6855" w:leader="none"/>
              </w:tabs>
              <w:ind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64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76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部门或街道（镇）推荐意见（需包括材料核实等方面内容及推荐理由）：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</w:tabs>
              <w:ind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63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7671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评审办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3:00Z</dcterms:created>
  <dc:creator>微软用户</dc:creator>
  <dc:description/>
  <cp:keywords/>
  <dc:language>en-US</dc:language>
  <cp:lastModifiedBy>李骅</cp:lastModifiedBy>
  <cp:lastPrinted>2017-12-15T14:04:00Z</cp:lastPrinted>
  <dcterms:modified xsi:type="dcterms:W3CDTF">2018-03-09T06:35:00Z</dcterms:modified>
  <cp:revision>12</cp:revision>
  <dc:subject/>
  <dc:title>2015年奉贤区区长质量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