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批杨浦区非物质文化遗产项目名录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4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9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报地区或单位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海港码头号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音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定海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南丝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音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平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海花样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文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长海路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海派根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延吉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瓷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四平街道办事处</w:t>
            </w:r>
          </w:p>
        </w:tc>
      </w:tr>
      <w:tr>
        <w:trPr>
          <w:trHeight w:val="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棕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叶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编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手工技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五角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社区文化活动中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麦杆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定海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竹笔逆锋倒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五角场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瓶中船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殷行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长海路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微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控江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海扬剧小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曲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长白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杨家一心拳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游艺、传统体育与竞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五角场街道办事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建筑微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殷行街道办事处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批杨浦区非物质文化遗产项目名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7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173"/>
      </w:tblGrid>
      <w:tr>
        <w:trPr>
          <w:trHeight w:val="1021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地区或单位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绵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统体育与竞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浦路街道办事处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京剧脸谱制作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桥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区文化中心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工人大锣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音乐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区文化馆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树浦大龙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凉街道办事处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民间歌谣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文学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区文化馆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面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江湾城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社区文化活动中心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蝶翅麦秆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白新村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区文化中心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民间故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文学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区故事协会</w:t>
            </w:r>
          </w:p>
        </w:tc>
      </w:tr>
      <w:tr>
        <w:trPr>
          <w:trHeight w:val="96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浦社区布艺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间美术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平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街道办事处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批杨浦区非物质文化遗产名录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5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117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真菜点制作技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一心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真饭店有限公司</w:t>
            </w:r>
          </w:p>
        </w:tc>
      </w:tr>
      <w:tr>
        <w:trPr>
          <w:trHeight w:val="12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囊制作技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医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荣庆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业发展有限公司</w:t>
            </w:r>
          </w:p>
        </w:tc>
      </w:tr>
      <w:tr>
        <w:trPr>
          <w:trHeight w:val="1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扯铃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体育、游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杂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白社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活动中心</w:t>
            </w:r>
          </w:p>
        </w:tc>
      </w:tr>
      <w:tr>
        <w:trPr>
          <w:trHeight w:val="10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氏蛋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美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浦社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活动中心</w:t>
            </w:r>
          </w:p>
        </w:tc>
      </w:tr>
      <w:tr>
        <w:trPr>
          <w:trHeight w:val="11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筝制作与放飞技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体育、游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杂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江湾城社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健身俱乐部</w:t>
            </w:r>
          </w:p>
        </w:tc>
      </w:tr>
      <w:tr>
        <w:trPr>
          <w:trHeight w:val="10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美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凉社区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活动中心</w:t>
            </w:r>
          </w:p>
        </w:tc>
      </w:tr>
      <w:tr>
        <w:trPr>
          <w:trHeight w:val="10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漆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美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吉新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文化活动中心</w:t>
            </w:r>
          </w:p>
        </w:tc>
      </w:tr>
      <w:tr>
        <w:trPr>
          <w:trHeight w:val="12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纸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桥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活动中心</w:t>
            </w:r>
          </w:p>
        </w:tc>
      </w:tr>
      <w:tr>
        <w:trPr>
          <w:trHeight w:val="11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宵行街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平路街道办事处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8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四批非物质文化遗产代表性项目名录</w:t>
      </w:r>
    </w:p>
    <w:tbl>
      <w:tblPr>
        <w:tblW w:w="89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40"/>
        <w:gridCol w:w="365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类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申报单位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腑脉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布洛森文化传播有限公司</w:t>
            </w:r>
          </w:p>
        </w:tc>
      </w:tr>
      <w:tr>
        <w:trPr>
          <w:trHeight w:val="3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氏拔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毒通经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沈姬颖健康管理咨询有限公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琴艺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音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同济大学、上海德素文化传播有限公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路少林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体育和游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道文风武术俱乐部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春联民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行社区文化活动中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鸟虫篆”篆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旦大学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派紫砂艺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原型谷企业管理有限公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虎头鞋制作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光森物业管理有限公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绒线编织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浦区妇女儿童活动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  <w:t>杨浦区平凉社区文化活动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7:00Z</dcterms:created>
  <dc:creator>公用电脑</dc:creator>
  <dc:description/>
  <dc:language>en-US</dc:language>
  <cp:lastModifiedBy>lenovo</cp:lastModifiedBy>
  <cp:lastPrinted>2011-09-02T16:04:00Z</cp:lastPrinted>
  <dcterms:modified xsi:type="dcterms:W3CDTF">2020-03-31T02:1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